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ИЗМЕН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В ПРОЕКТНУЮ  ДЕКЛАРАЦИЯЮ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 xml:space="preserve">на строительство объекта: </w:t>
      </w:r>
      <w:r>
        <w:rPr>
          <w:rFonts w:cs="Times New Roman" w:ascii="Times New Roman" w:hAnsi="Times New Roman"/>
          <w:b/>
          <w:i/>
          <w:sz w:val="21"/>
          <w:szCs w:val="21"/>
        </w:rPr>
        <w:t>Жилой дом № 18, входящий в составе Многоэтажных жилых домов со встроенными нежилыми помещениями, объектами соцкультбыта  и закрытой автомобильной парковкой по строительному адресу: г. Красноярск, Свердловский район, район Абаканской протоки, жилой район «Пашенный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</w:r>
    </w:p>
    <w:tbl>
      <w:tblPr>
        <w:tblW w:w="10434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856"/>
        <w:gridCol w:w="533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п/п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Содержани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0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 w:before="113" w:after="0"/>
              <w:ind w:left="1068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. Информация о Застройщике.</w:t>
            </w:r>
          </w:p>
        </w:tc>
      </w:tr>
      <w:tr>
        <w:trPr>
          <w:trHeight w:val="33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6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ый результат текущего года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По состоянию на конец третьего квартала 2015 года прибыль 78 055 000 (семьдесят восемь миллионов пятьдесят пять тысяч) рублей</w:t>
            </w:r>
          </w:p>
        </w:tc>
      </w:tr>
      <w:tr>
        <w:trPr>
          <w:trHeight w:val="33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кредиторской задолженности на день опубликования проектной декларации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По состоянию на конец третьего квартала 2015 года 76 659 000 (семьдесят шесть миллионов шестьсот пятьдесят девять тысяч) рублей</w:t>
            </w:r>
          </w:p>
        </w:tc>
      </w:tr>
      <w:tr>
        <w:trPr>
          <w:trHeight w:val="33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дебиторской задолженности на день опубликования проектной декларации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По состоянию на конец третьего квартала 2015 года 653 956 000 (шестьсот пятьдесят три миллиона девятьсот пятьдесят шесть тысяч) рублей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Генеральный директор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1"/>
          <w:szCs w:val="21"/>
        </w:rPr>
        <w:t>ООО «Белые росы»</w:t>
        <w:tab/>
        <w:tab/>
        <w:t xml:space="preserve">               ________________  Михирев А.В.                  «02» ноября 2015 года</w:t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подпись</w:t>
        <w:tab/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</w:t>
      </w:r>
      <w:r>
        <w:rPr>
          <w:rFonts w:cs="Times New Roman" w:ascii="Times New Roman" w:hAnsi="Times New Roman"/>
          <w:sz w:val="21"/>
          <w:szCs w:val="21"/>
        </w:rPr>
        <w:t>М.П.</w:t>
      </w:r>
    </w:p>
    <w:sectPr>
      <w:type w:val="nextPage"/>
      <w:pgSz w:w="11906" w:h="16838"/>
      <w:pgMar w:left="993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36">
    <w:name w:val="Font Style36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1">
    <w:name w:val="Font Style41"/>
    <w:qFormat/>
    <w:rPr>
      <w:rFonts w:ascii="Times New Roman" w:hAnsi="Times New Roman" w:cs="Times New Roman"/>
      <w:sz w:val="24"/>
      <w:szCs w:val="24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30">
    <w:name w:val="Font Style30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31">
    <w:name w:val="Font Style3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42">
    <w:name w:val="Font Style42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9">
    <w:name w:val="Font Style29"/>
    <w:qFormat/>
    <w:rPr>
      <w:rFonts w:ascii="Century Gothic" w:hAnsi="Century Gothic" w:cs="Century Gothic"/>
      <w:b/>
      <w:bCs/>
      <w:spacing w:val="-1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Абзац списка"/>
    <w:basedOn w:val="Normal"/>
    <w:qFormat/>
    <w:pPr>
      <w:ind w:left="720" w:right="0" w:hanging="0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6" w:before="0" w:after="0"/>
      <w:ind w:left="0" w:right="0" w:firstLine="588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8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80" w:before="0" w:after="0"/>
      <w:ind w:left="0" w:right="0" w:firstLine="25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6:18:00Z</dcterms:created>
  <dc:creator>KOMPUTER</dc:creator>
  <dc:description/>
  <dc:language>en-US</dc:language>
  <cp:lastModifiedBy>Ksenya</cp:lastModifiedBy>
  <cp:lastPrinted>2010-08-16T11:59:00Z</cp:lastPrinted>
  <dcterms:modified xsi:type="dcterms:W3CDTF">2016-07-06T06:18:00Z</dcterms:modified>
  <cp:revision>2</cp:revision>
  <dc:subject/>
  <dc:title>ПРОЕКТНАЯ  ДЕКЛАРАЦИЯ</dc:title>
</cp:coreProperties>
</file>